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96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ДЕТСКИЙ САД № 8» Г. МЕЛЕНКИ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ская обл., 602103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еленки, ул. Академика Королева, дом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 (849247)  2 – 27 –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. почта  8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ou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elenky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ПО 43163729, ОГРН  1023341068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Н / КПП  3319004862 / 331901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27.01.2022 г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№ ______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          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_____________ от 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ая спра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Муниципальное бюджетное дошкольное образовательное учреждение «Детский сад №8» г. Меленки Владимирской области на период 2022-2023 учебный год </w:t>
      </w:r>
      <w:r>
        <w:rPr>
          <w:rFonts w:cs="Times New Roman" w:ascii="Times New Roman" w:hAnsi="Times New Roman"/>
          <w:b/>
          <w:sz w:val="28"/>
        </w:rPr>
        <w:t>платных услуг не предоставляет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МБД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«Детский сад №8» г. Меленки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А.Г. Лог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stafjewa201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01:00Z</dcterms:created>
  <dc:creator>Наташа</dc:creator>
  <dc:description/>
  <dc:language>en-US</dc:language>
  <cp:lastModifiedBy>User</cp:lastModifiedBy>
  <cp:lastPrinted>2023-01-27T09:02:00Z</cp:lastPrinted>
  <dcterms:modified xsi:type="dcterms:W3CDTF">2023-01-27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